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2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Player f�r den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ine Einf�hrung in die Welt der Mus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OWII? Was ist d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as ben�tige ich, um vern�nftig mit WOWII arbeiten zu k�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ch will endlich wissen, wie sich das nun anh�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ein Intellekt verlangt nach Informationen oder "Wie geht d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Kommandozeil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Grundlagenfors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Was WOWII zu Soundkarten sagt" - DMA und andere Schweiner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zieht sich sehr extravagant an" - der Tweaked Video 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"Das Liebesleben der Modfiles" - Portr�t eines bekannt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WOWII 2.0� - "File Finder" - Das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Grundlegendes �ber das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Das v�llig unfertige Pulldown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Sehensw�rdigkeiten - Hintergrundspielen und DOS She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Urheberrechte, Copyrights und womit ich sonst noch dro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Der ShareWare Ged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as ist das - ach sooo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as darf ich denn n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as kann ich mehr d�rf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"Will ich eigentlich mehr d�rfen?" - Philosophische Ausf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Die Copyrights und Einschr�nkungen schwarz auf we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Ole Suhr                      Page 1                    30. Juni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Registrierung leicht gemacht f�r Dich und m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Wie bekomme ich die uneingeschr�nkte WOWII-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Was ist, wenn ich schon registriert bin? Upgrade-Inf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Schnickschnack, Papperlap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Lebensnotwendige Adr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Danksa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Ein bi�chen Geschichte, Quellenhinweise und weitere Verme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Ein Schlu�wort in Ehr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Dokument wurde formatiert mit PR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n 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2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OWII? Was ist das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  ein    Musikprogramm    zum    Abspielen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rstimmigen digitalen Musikst�cken auf dem IBM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erm�glicht   dem  PC,  Soundtracker  oder  Pro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abzuspielen.  Diese sogenannten "Modfiles" habe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ung   auf   dem   Commodore   Amiga   und   dienen  d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s�chlich   der   Untermalung  von  Computerspiel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ikdemonstration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 weite  Verbreitung  verdanken  die  Module  der gro�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ngvielfalt,   die  sie  mit  vier  unabh�ngig  von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ielten  digitalen  Stimmen  erreichen.  Als Ausgabe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 die  Musik  ben�tzt  WOWII  verschiedene  der  g�ng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kart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ve Technology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undblaster 1.xx-2.xx (Mono, 8 Bit, max. 22 KH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undblaster Pro 3.xx (Stereo, 8 Bit, max. 22 KH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undblaster 16 ASP (Stereo, 8 Bit, max. 44 K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 Audio Spectrum Plus (Stereo, 8 Bit, max. 44 KH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 Audio Spectrum 16 (Stereo, 8 Bit, max. 44 K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Lib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Lib Gold 1000 (Stereo, 8 Bit, max. 44K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as ben�tige ich, um vern�nftig mit WOWII arbeiten zu k�nnen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ie  Wiedergabe  der digitalen Musik ben�tigt man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n  Umst�nden  eine  der  oben  aufgef�hrten  Musikk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�rlich  werden  auch  Soundkarten  unters�tzt,  die zu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f�hrten  100  Prozent  kompatibel  sind.  Zu nenn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z.B.  die  Sound Galaxy Serie oder das Thunderboard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vi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en  aufwendigen  Berechnungen  f�r  die  Ausgabe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gerecht zu werden, bedarf es mindestens eines IB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.  Die  Anforderungen  an die Rechenleistung des jewe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n   Computers  k�nnen  diesem  allerdings  angepa�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Computer   mu�   zus�tzlich   mit   einem  Standard-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patiblen Grafikadapter ausger�stet se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ie  Ausgabe  von Musik sind nat�rlich auch Musikst�c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rl��lich.  Diese  Soundtracker oder ProTracker Module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 in  vielen  Mailboxen  oder auch bei Shareware Anbie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iehen.     "Modfiles"    sind   derart   verbreitet,  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keine  Probleme  bei der "Beschaffung" auftr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l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3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jedoch  an  chronischem Mangel an Modfiles leidet,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ggf.  an  mich  wenden.  Ich bin unter Umst�nden ber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  eine  geringe  Kopiergeb�hr  einige  meiner 600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itzustel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ch will endlich wissen, wie sich das nun anh�rt 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die   unter   Punkt  II.  beschriebenen  Anfor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�llt  sind,  dann  stehen  dem  eingeschr�nkten  Genu�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reproduzierter Musik alle Grenzen off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gende Empfehlungen m�ssen eingehalten wer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e  Dateien  WOWII.EXE  und  WOWII.PIC m�ssen in ein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mselben Verzeichnis steh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e  Soundkarte  mu�  korrekt  installiert  sein. Bei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Pro, bzw. 16 ASP mu� ggf. der DMA-Kanal f�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 8 Bit Wiedergabe mit dem Parameter /DMA:x vorgegeb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ACHTU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  die   Angabe   dieses   Parameters  bei  WOW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gessen,  und  ist die Soundblaster-Karte auf ei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eren  DMA-Kanal  konfiguriert als DMA 1, dann w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  den  Lautsprechern  kein einziger Pieps zu h�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spiel: Es   soll  das  Modfile  "AXEL-F.MOD"  abgespi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WOWII  sollte  dann  von der DOS Eingabeaufford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e folgt aufgerufen wer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e Erweiterung ".MOD" wird automatisch erg�nz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Best�tigung  der  Eingabe  mittels  der [Return]-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kurze  Zeit  sp�ter  ein  Grafikbildschirm  mit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zilloskopen  und  4  Aussteuerungsanzeigen.  Ist die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Fall,   so   ist   vielleicht   kein   VGA  kompati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ikadapter  im  System  vorhanden  oder  aber  das Mod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rde falsch geschrieb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as  Programm zu verlassen, mu� die [Esc]-Taste gedr�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Es erscheinen daraufhin kurze Hinweistexte bevo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 zur DOS Eingabeaufforderung zur�ckkeh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4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ein Intellekt verlangt nach Informationen oder "Wie geht das?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Kommandozeilen Option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steht  eine  ganze Menge an Befehlen und f�hrt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meist  ganz brav aus. Die Reihenfolge, in der ma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Kommandos qu�lt, ist ziemlich egal. WOWII bem�ht si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tehen, was zu verstehen 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kurze  Hilfs�bersicht  �ber  die  Befehle, derer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ig      ist,      liefert      ein     Aufruf     *ohn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mandozeilenoptio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2.0� Multiple Output Device MODPlayer Copyright 1993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x] [/S] [/L] [/V:xxx] [/T:xxx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set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s WOWII with an (un)Realtime Spectrum Analyz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loops the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xxx, /T:xxx, /B:xxx presets volume, treble and bass (0-1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for enhanced stereo (AdLib Gold or Pro Audio Spectru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for setting the loudness switch (Pro Audio Spectrum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MA:x specifies the DMA channel for the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xxxxx defines the size of the DMA transfer buffer (2048-12288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XMS disables the usage of the Upper Memory Blocks (UMB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AX computes the maximum amount of memory available for a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DJ adjusts th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 Hilfs�bersicht  stellt WOWII auf Wunsch jederzeit 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erleichtert somit die Bedien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Kurzreferenz der Kommandozeilenoption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legt  die  Ausgabefrequenz  fest. Es sollten W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 mindestens   8000Hz  bis  h�chstens  44000Hz 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zeigt  anstelle  der  4  Oszilloskope im unteren 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  Grafikbildschirmes    einen   "(un)RealTime  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r" 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L bewirkt, da� WOWII das Module endlos spie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:xxx, /T:xxx,  /B:xxx  setzt jeweils die Lautst�rke, B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Treble  auf  0  bis 100 Prozent. Bass und Treble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bei  bestimmten  Soundkarten  geregelt werden. Dies s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5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Soundblaster  16  ASP, AdLib Gold und Pro Audio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bzw.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chaltet  das  erweiterte Stereo der AdLib Gold ode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 Audio   Spectrum   ein.   Es  wird  �ber  ausgekl�ge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orithmen ein raum�hnlicher Klang erzeu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 schaltet Loudness bei der Pro Audio Spectrum 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MA:x teilt  WOWII den DMA-Kanal der Soundblaster mit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einstellung ist DMA-Kana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xxxxx legt    die    Gr��e    des    DMA-Buffers   f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wert: 409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XMS schaltet  die  Benutzung  der  "Upper Memory Bloc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 640K  und  1MB ab, die von der XMS-Schnitstell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managern zur Verf�gung gestell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X berechnet   den   maximal   zur   Verf�gung  ste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  f�r ein Modfile. In der Demoversion wird zus�tz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in  der  Vollversion  zur  Verf�gung  stehende 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zei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J pa�t   die  Ausgabefrequenz  der  Soundkarte  an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sten    Soundkarten    arbeiten    nicht   mit   stufen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tellbaren Ausgabefrequenz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Tiefsch�rfende Erkenntnis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H:xxxxx  legt  die Ausgabefrequenz in He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.   Je  h�her diese Frequenz ist, desto mehr Werte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Sekunde  ausgegeben und nat�rlich auch berechne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lich   fordert  eine  Frequenz  von  44KHz  dem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tlich   mehr  Rechenleistung  ab  als  eine  Frequenz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KHz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Standardeinstellung    betr�gt   22000Hz   und   so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n     Qualit�tsanspr�chen     gen�gen.     Bei  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chstm�glichen  Frequenz  von  44KHz  werden selbst schn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vom  Typ  IBM  386DX  40MHz  bis  auf  das �u�er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last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 die  Ausgabefrequenz  f�r  den Rechner zu hoch s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kommt es zu einer starken Verzerrung der Musik. Tritt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cher   Fall   auf,   mu�   entweder   die  Ausgabefrequ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untergesetzt  werden  oder aber der "(un)Realtime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r" anstelle der 4 Oszilloskope angeschalte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 Option  /M:xxxxx  kann  die  Gr��e des DMA-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iert  werden.  WOWII  ben�tzt zum Transfer der Musikd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Soundblaster Karte einen variablen Speicherbereich.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die  Teilabschnitte  der digitalen Musik abgeleg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n von den Soundkarten selbst abgespiel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 gr��er  der Buffer ist, desto st�rker verz�gert sich 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6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ktionszeit   auf   bestimmte   Tasten-Befehle,   z.B.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vor-  /r�cklauf  oder  das  Ein-  bzw. Ausschalt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  Kan�le.   Der  Standardwert  f�r  die  Gr��e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MA-Buffers betr�gt 409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S  weist  WOWII  an,  mit dem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 Analyzer"   zu  starten.  Da  diese  Grafikanze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er  Rechenzeit  verbraucht  als  die  Darstellung  d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zilloskope,  kann  man  auch  auf  langsameren Rechner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herer   Ausgabefreqeunz   und   besserer   Qualit�t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pie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ter  /DMA:x ist lediglich f�r die Soundblaste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16 ASP von Bedeutung. Diese Karten verf�gen leider nich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 die  M�glichkeit,  eine  Selbsterkennung des DMA-Ka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zunehmen.  Falls die Soundblaster Pro oder 16 ASP im 8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 auf  einen  anderen  Kanal als DMA 1 konfiguriert 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� der Parameter /DMA:x verwendet werd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NOXMS sollte lediglich ben�tzt werd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 aus unerkl�rlichen Gr�nden abst�rz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Datei  WOWII.INI  kann  dazu  ben�tzt werden, bestim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optionen  festzulegen.  Verwendet  werden d�rfen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Punkt IV.1. besprochenen Kommandozeilenoptionen, wo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jeder  Zeile der WOWII.INI Datei nur *eine* Option ste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f.  Die Datei WOWII.INI mu� sich im selben Verzeichnis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.EXE und WOWII.PIC befi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 f�r eine WOWII.INI Date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schni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3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Kommando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des zu spielenden MOD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legt die Ausgabefrequenz in Hertz f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startet WOWII mit dem (un)Realtime Spectrum Analyz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L wiederholt das Modfile unendli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V:xxx, /T:xxx, /B:xxx setzt die Lautst�rke, Bass oder Tre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E schaltet das erweiterte Stereo ein (Adlib Gold und P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O schaltet Loudness ein (Pro Audio Spectru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DMA:x setzt den DMA-Kanal der Soundbl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M:xxxxx legt die Gr��e des DMA-Buffers fest (2048-1228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NOXMS verhindert die Benutzung der Upper Memory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MAX gibt den maximal zur Verf�gung stehenden Speicher a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ADJ pa�t die Ausgabefrequenz der Soundkarte 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220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: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: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7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schn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 beachten  ist  noch, da� Zeilen, die mit einem Semik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;")  beginnen, als Kommentarzeilen interpretiert werde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Beispieldatei wird also die Ausgabefrequenz auf 22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z  gesetzt, WOWII angewiesen, das Modfile endlos zu spie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Lautst�rke  auf 100 Prozent, Bass auf 90 Prozent ge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 die   Ausgabefrequenz   von  22050  Hz  der  Soundka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pas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Tastaturbefeh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erm�glicht  dem  Anwender  eine interaktive Steu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Musikwiedergabe.   Es   k�nnen   vielf�ltige   Vorg�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   werden,   die  die  Musik  direkt  oder  in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influss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Tastaturbedienung   ist   so   gestaltet,   da�  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e  Tastendr�cke  korrekt  erkannt  und  teil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h gleichzeitig abgearbeite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8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:         � Erkl�rung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     � beendet WOWII oder springt zum n�chsten Modfile, wenn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ber das Men� mehrere Musikst�cke angew�hlt wurden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rg], [Ctrl] � beendet WOWII, auch wenn die Liste der ausgew�hlten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odfiles noch nicht abgearbeitet worden ist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3, 4     � schaltet die Kan�le 1-4 an oder au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 � schaltet die Zeitanzeige zwischen Vor- und R�cklauf um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os1]         � springt zum Anfang des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echts/ � spult die Musik vor oder zur�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inks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/down   � springt ein Pattern vor oder zur�ck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   � stoppt die Musik solange, bis eine Taste gedr�ckt wird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[F1]..   � speichert die aktuelle Position des Mod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[F10]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..[F10]    � springt zu einer der gespeicherten Positionen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/     � schaltet zur Instrumentenseite oder wieder zur�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, - auf dem   � erh�ht oder senkt die Lautst�r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ffernblock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, B, T        � belegt die Cursortasten rechts/links mit den Mixer-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unktionen Lautst�rke, Bass oder Treble. Die Funktionen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ass und Treble k�nnen nur bei folgenden Soundkarten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en�tzt werden: Soundblaster 16 ASP, AdLib Gold und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ro Audio Spectrum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6,7,8,9,0    � Setzt die Lautst�rke, Bass oder Treble auf 30%-100%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,       � schaltet die Cursortasten rechts/links zur�ck z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ertaste]    � Funktion Vorspulen/R�ckspulen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   � schaltet um zwischen Enhanced Stereo (Pro Audio Spectrum)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oder Spatial Stereo (AdLib Gold) und normaler Musik-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wiedergabe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    � schaltet Loudness ein oder aus (Pro Audio Spectrum)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9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Grundlagenforschu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Was WOWII zu Soundkarten sagt" - DMA und andere Schweinerei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wendet    im    Gegensatz    zu    den   bekan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kprogrammen  MP (ModPlay von Mark J. Cox), WOW (aahh,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iiirrr)  oder SPP (Super Pro Play von Joshua C. Jensen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MA-Transfer M�glichkeit der Soundkar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Hauptgrund  f�r  die  Entscheidung, die DMA-F�higk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Soundkarten  zu nutzen, liegt darin, da� bei den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ten  die  vollen  F�higkeiten  - Stereo, 44 KHz - nur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Methode ausnutzbar s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DMA   (Direct   Memory   Access)  hat  �berdies 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chtige Vorte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, oder   auch  "Direct  Memory  Access"  erm�glich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e  Benutzung des Hauptspeichers, ohne da� der Proz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PC's die Daten �bertragen mu�. Der Transfer vo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Soundkarte  geht  praktisch  transparent  vonstatten.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 der  Prozessor  die Musikdaten errechnen, w�hrend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Soundkarte  mit  Hilfe  des  DMA-Controllers  die  zuv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chneten Daten ausgib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neue   WOWII   2.0�   ben�tzt   nun   nicht   mehr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Buffering   Verfahren.   Der  DMA-Controller  wird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Initialize-Modus  angewiesen,  immer  ein  und densel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bereich der Soundkarte zur Verf�gung zu stel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n   nun   gleichzeitig  zur  Musikwiedergabe  Graf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en,  so  steht  man  vor dem Problem, die Ausgab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k  mit  der Ausgabe der Grafik zu synchronisieren. 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�tzt  hierzu  einen Zeitz�hler, der vom Computer gesteu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  Wenn  eine  bestimmte  Zeit  verstrichen ist, wir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ik aktualisi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tung! In  der  jetzigen Version 2.0� ist WOWII ledi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 Lage,  die  DMA  Kan�le  0, 1, 2 oder 3 zu ben�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offen  sind hiervon allerdings nur die Pro Audio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tzer,  die ihre Karte auf DMA 4, 5, 6 oder 7 konfigur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.  Solange dieses Problem nicht gel�st ist, empfehle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Umkonfiguration der Soundkar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zieht sich sehr extravagant an" - der Tweaked Video Mod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wendet       zur      Grafikdarstellung    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kumentierten  Video  Modus  der Standard VGA Grafikkar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Modus  bietet  in  einer Aufl�sung von 320*240 Pix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  256    gleichzeitig    darstellbaren    Farben 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h�hebreitenverh�ltnis  von 1:1 und eignet sich dur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�hte  Aufl�sung  gegen�ber  dem  Standard  VGA  256 Far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 mit  320*200  Pixeln wesentlich besser zur Darste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0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vielen  graphischen Vorg�ngen. Ein weiter gro�er Vort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ie  M�glichkeit, mehrere Bildschirmseiten darstell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�nn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wohl der  verwendete  Modus  undokumentiert  ist, darf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keiner Standard-VGA Grafikkarte zu Problemen komm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iglich die  Zusammenarbeit  mit Multitaskingsystemen �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 DesqView  oder  OS/2  f�hrt  bei der Umschaltu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 Tasks  zu  Problemen. Diese begr�nden sich aller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in  der  Tatsache,  da� WOWII einen "undokumentiert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odus  ben�tzt, sondern in der scheinbaren Unf�hig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gro�en   Softwareh�user,   die   VGA  Grafikkarte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schalten    in    die    "WOWII-Task"    anst�ndig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aurier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WOWII  nun  schon  �ber ein Jahr alt ist, sich aber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 Updates  von Windows, OS/2 oder DesqView diesbez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  haben,  gehe  ich davon aus, da� mich die gro�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h�user einfach ignorier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"Das Liebesleben der Modfiles" - Portr�t eines bekannten Forma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ist *leider* noch nicht ausgiebig beobachtet word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WOWII 2.0� - "File Finder" - Das Men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Grundlegendes �ber das M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Auswahlmen�  besteht  aus  2  Programmen.  MENU.EX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.EXE.    MENU.EXE   fungiert   als   das  eigent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programm,  da�  nacheinander  INTERNAL.EXE  und WOWII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ruft. INTERNAL.EXE kann nicht direkt aufgerufen 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das  Men�  gestartet,  erscheint in der obersten 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Bildschirms  ein  Pulldownmen�,  in  der  unterste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zeile und in der Mitte ein Datei-Auswahl-Bereic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esem    Bereich    werden    die    Modfiles,    so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se   und   Laufwerke   farblich   von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en    angezeigt.    Modfiles   werden   in   Ge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se  in  Magenta  und  Laufwerke  in  Hell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gestell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Datei-Auswahl-Bereich  kann  man  den unterlegten Bal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n  Pfeiltasten  in  alle  vier Richtungen bewegen.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w�hlt  man  dann ein Modfile zum Abspielen �ber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   Befindet   sich   der   unterlegte  Balken  auf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 oder  Laufwerk, so wird bei [Return] i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 gesprungen  oder  aber  das  neue  Laufwe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w�hl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  Leertaste   kann  man  eine  Reihe  von  Mod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�hlen,  die dann nach Dr�cken der [Return] Taste vo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pielt  werden.  Die  Modfiles  werden  entsprechen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ahl  abgespielt,  d. h. das zuerst markierte Modfile w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1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erst gespielt, das zuletzt gew�hlte zuletz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2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Tastaturbefeh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:         � Erkl�rung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-X/-Q     � beendet das Men� und springt zur�ck zum DO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echts/ � bewegt den unterlegten Balken in die entsprech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/up/down  � Richtung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,       � Markiert oder Entmarkiert ein Mod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ertaste]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os1]         � springt zum Anfang des Modfile-Liste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e]         � springt zum letzten Eintrag in der Modfile-Liste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,       � - wenn mehrere Modfiles markiert wurden, werden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turn]       �   mit WOWII abgespielt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- Wenn sich der unterlegte Balken auf einem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der Laufwerk befindet, wird entweder das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ge�ffnet oder zum entsprechenden Laufwerk umgeschaltet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- Befindet sich der unterlegte Balken auf einem Modfile,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o wird dieses mit WOWII abgespielt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 � liest die Liste der Modfiles erneut ein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 � schaltet das Auslesen der Modfile-Informationen "Titel",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"Ins"(truments) und "Pat"(terns) an oder au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� Liest die Modfile-Information eines einzelnen Modfiles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� Spielt ein Modfile im Hintergrund ab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� Springt zur eingebauten DOS-Shell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     � Aktiviert das Pulldownmen�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3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Das v�llig unfertige Pulldownm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s  Pulldownmen�  gelangt  man  durch Dr�cken der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.   Durch   das   Pulldownmen�   steuert   man  mit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feiltas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w�hlbar sind    momentan    lediglich   die   Men�pun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ation   of   WOWII   2.0�"  und  "Print  List". 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 jeweils   eine  Dialogbox,  in  der  verschied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stellungen vorgenommen werden k�n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Sehensw�rdigkeiten - Hintergrundspielen und DOS Shell 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 Taste  B  kann  man  ein  Modfile  im  Hintergr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pielen.   Das   funktioniert   nat�rlich  nur,  wenn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reichen  Speicher  zur Verf�gung steht. In der Status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 w�hrend  des  Abspielens  die  aktuelle  Position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files angezei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�ckt man   auf  die  Taste  D,  so  ruft  das  Men�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Shell   auf,   von   der  man  wie  gewohnt  verschied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aufrufen  kann.  Dieser  DOS-Shell steht nat�r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 ein   begrenzter   Speicherplatz   zur  Verf�gung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Shell  kann  nat�rlich  auch  aufgerufen  werden, wenn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ergrund ein Modfile abgespielt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Urheberrechte, Copyrights und womit ich sonst noch drohe 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Der ShareWare Gedank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Shareware  bezeichnet  man  zumeist  Softwareprogram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on  Wald-  und  Wiesenhackern  entwickelt,  �ber k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ntlichen  Vertriebsweg  verf�gen.  Deshalb  erstellt 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  oder   minder   eingeschr�nkte   Versionen,  die  f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bar  und kopierbar sind und sich so schnell von Hand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von Rechner zu Rechner verbrei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"registrierte"    und   voll-funktionsf�hige 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ht  man  h�ufig,  indem  man  dem Autoren eine einmal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�hr  von  mehr  oder  weniger  angemessener  H�he zuko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��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allzu  nette  und hilfsbereite Programmierer f�hlt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 h�ufig  ermutigt,  noch mehr seiner Hirngespins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chinenlesbaren  Code  umzusetzen,  um  noch  mehr Pers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r  Zielgruppe,  die  sogenannten  oder  auch  "Anwend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frieden zu stell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ein   Shareware-Programmierer   von  seinen  Anwe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gangen,  so  f�hrt  dies  f�r ihn meist zu einer tie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kationskrise,  die  seltsamste  Ausw�chse  zur  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kann. Es soll sogar mancher liebenswerte Programma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ungeliebten Kommerz verfallen s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4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rippleWare? Was ist das - ach soooo 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CrippleWare  bezeichnet man solche Shareware Program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ufgrund  Ihrer  Einschr�nkungen  dem  Endanwender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hr zumutbar si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einen   Sharewareautoren  sind  solche  Einschr�nk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 meist  die  einzige  M�glichkeit,  einen befriedi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tz    vor   unerlaubtem   Benutz   seiner   Software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hrleisten.  Dabei  ist der Pfad zwischen ertr�glich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umutbaren  Einschr�nkungen  sehr  schmal.  Doch was ble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geschlagenen  Programmierer,  wenn  er erfahren mu�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  Programme  hundertfach  �fter  ben�tzt  werden, als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uren eingegangen s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Was darf ich den nun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ein  Shareware  Programm.  Damit  sind  f�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version folgende Konsequenzen verbun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ach  Erhalt  f�r eine Testphase von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4 Wochen uneingeschr�nkt ben�tzt werden. Danach verf�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e Berechtigung mit dem Programm weiterzuarbei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sich  die  gleiche  Testversion von WOWII neu beschaf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somit  in  den  Genu�  einer  neuen Testphase zu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t  sich  strafbar  (  'schon  mal  gesehen, wie ein PC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stellarem Sternenstaub zusammenbr�sel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frei  kopiert  werden,  auch  �ber die Ze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phase hina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ch Sharewareanbieter  oder  H�ndler,  die Shareware g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Kopiergeb�hr  per  Post vertreiben, d�rfen WOWII in I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ment    aufnehmen.    Gleiches    gilt    f�r   �hn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riebswege,  wie  z.B.  BTX  oder  Channel  Videodat. 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te  allerdings  darauf,  mich  vorher  in  Kenntnis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n.  Au�erdem  d�rfen  die  anfallenden  Kosten  f�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ellung der Demoversion DM 10,- nicht �berschreit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in  der  Testphase  nicht  kommerziell  genu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Das  schlie�t  einen  Einzelverkauf oder im Verb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anderer  Soft-  bzw. Hardware ein. Ausnahmen k�nnen gg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 Absprache  und  schriftlicher  Einverst�ndniserkl�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inerseits gemach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icht  zu  Vorf�hrzwecken mi�braucht werden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nicht erlaubt, die Demoversion von WOWII auf Messen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mputerl�den  vorzuf�hren,  mit der Absicht, Soundka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 andere  Hardware  zu  verkaufen.  Ausnahmen  nur 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prache und schriftlicher Einverst�ndniserkl�r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5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icht ver�ndert werden, ebensowenig das Archi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m WOWII vertrieben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ist  *nicht*  strafbar, WOWII zu disassemblieren. Jed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tte  ich  mir,  meine  Routinen  ohne  Vermerk  auf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sprung zu klau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w�re  allen  Hackern  und Crackern sehr verbund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sich  von  WOWII  ein wenig fernhalten w�rden. Es sol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niemanden  r�hmlich  sein, ein DM 20,- Shareware-Produ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 crack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Was kann ich mehr d�rfen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sich   WOWII   registriert,  erwirbt  damit  eine  v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f�hige  uneingeschr�nkte  Version.  Ich  biete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tenlosen  "Updateservice"  an,  der  dem  Registrante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t  auf  neue  Versionen zusichert. Es liegt allerdings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er,  sich  diese Versionen zu beschaffen, sei es erne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Post oder aber auch �ber DF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ntwicklung  weiterer  Features  h�ngt von den W�n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Registranten  ab.  Hier  lasse  ich mir gerne Vorschl�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"Will ich eigentlich mehr d�rfen?" - Philosophische Ausfl�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r nach  der  Testphase  ohne  WOWII noch leben kann,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che  ich hiermit meine h�chste Bewunderung aus. Das f�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  zu  der  �berzeugung,  da�  es  in  unserer  Welt 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schen  gibt,  die  sich  *zusammenrei�en*  k�nnen und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igensten  Gef�hle  und  nat�rlichen  W�nsche  nach Spi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�  und  Spannung (Version 2.0 im handlichen Schokoladen-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chmilzt  nicht  in  der  Hand,  aber auf dem Netzteil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...) unter v�lliger Kontrolle halten k�nne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Frage  nach  Sinn  und  Zweck  einer Registratur 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vielleicht nicht jedem, aber ich m�chte kurz erl�ut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ich unter dem Shareware-Prinzip verste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oren  gibt  es zur Zeit wie Sand am Meer,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ganze  Welt  verstreut.  Sie beliefern eine breite Mas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Anwendern  mit ausgereiften Produkten, die kommerzi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ungen   das   Wasser   reichen   k�nnen.   Viele 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deen    k�nnten    professionelle    Software-H�us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haupt  nicht in die Realit�t umsetzen. Einerseits sche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 entsprechender  Absatzmarkt  zu  fehlen.  Das  schre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s�chlich  gro�e  und bekannte Softwareb�ros ab, die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 genug  mit  ihren Renommierprodukten zu k�mpfen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rseits  fehlt  den kleinen Software-Schmieden meist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6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eigneter  Vertriebsweg,  und so spezialisieren sie sich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l�sungen, die dann auch sehr gut bezahlt 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also  der Shareware Programmierer als Lebensrette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   auftritt   und  dennoch  nicht  von  *Anwender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st�tzt wird, dann ist das ziemlich frustrierend.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gerlich wird   es,   wenn   man   sich   um   l�cher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dbetr�ge  streitet, deren H�he h�ufig nur die Unkost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ren decken k�n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Die Copyrights und Einschr�nkungen schwarz auf wei�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   WOWII    Version    1.xx   und   2.xx 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heberrechtlich  gesch�tzt  und nachweisbar von Jan Ole Su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ickelt  worden.  Wer  sich mit meinen Lorbeeren die Su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lzt,  dem  pumpe  ich  eigenh�ndig  den Magen aus, kla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�erdem behalte ich mir alle Rechte v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schr�nkungen der Demoversion von WOWII in Tabletten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eitlich begrenzte Testphase von WOWII f�r 4 Wo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in bunter Schriftzug als Lendenschurz f�r die Oszilloskope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Instrumenten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in "Spectrum Analyzer", nicht einmal ein klitzekleiner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 nette Ausblendbildschir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r max. 50 Modfiles im Men� (in der registrierten sind es 2000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7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Registrierung leicht gemacht f�r Dich und mich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Wie bekomme ich die uneingeschr�nkte WOWII-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ein  WOWII ohne zeitliche Benutzungseinschr�nkung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rende  Hinweise erwerben m�chte, der sende bitte folgen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en netten, hilfsbed�rftigen Autor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ausgef�llte  Formblatt  BESTELL.DOC,  einen frank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 r�ckadressierten   Umschlag,   eine  Diskette  g�ng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es  und DM 20,- in Scheinen oder per Verrechnungss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en lieben und hilfsbed�rftigen Autor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n Ole Suh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ckhorster Weg 2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8876 Oy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as ist, wenn ich schon registriert bin? Upgrade-Infos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habe  mich  entschieden,  entgegen  der  urspr�ng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k�ndigung,  alle  Updates  seien kostenlos, f�r das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 1.xx auf WOWII 2.0� eine Sonderregelung einzusetz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der, der  in seiner Registrationsnummer (die letzten v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hlen)  eine  Zahl  gr��er  oder gleich 400 hat, der bekom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weiterhin  ein  kostenloses  Update  von WOWII 1.xx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2.0�. Wer jedoch eine Nummer kleiner 400 hat, der m�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  anstelle  eines  an  sich  adressierten  und frank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schlages  mit  Diskette  einfach  einen  Brief  mit DM 10,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cken  und  dazu  bemerken,  da�  er ein Upgrade vo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m�chte.  Anfallende  Kosten  f�r Porto, Verpackung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�bernehme dann selbstvert�ndlich i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kleine Bemerkung am Rand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freue  mich  nat�rlich  �ber  jede  Diskette mit neu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files.  Ich  bitte  dennoch  darum, nicht mehr als *eine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zu  schicken.  Wenn die Resonanz auf WOWII �hn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 bei  WOW  ist,  dann habe ich schon alle H�nde damit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,  die normalen Registraturen abzufertigen und kann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h Disketten mit Modulen f�ll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weiteren bin   ich  immer  an  neuen  Entwicklungen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ich   der   Musikwiedergabe   interessiert.  Wer  sel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 oder  Progr�mmchen  in dieser Richtung entwicke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, den bitte ich freundlichst, mir diese zuzuse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8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Schnickschnack, Papperlapap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Lebensnotwendige Adress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dresse des Programmautoren von WOW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876 Oy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utschland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: 04207/801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: Jan Ole Suhr, 2:241/23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Danksagunge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 allererst    bedanke    ich    mich   bei   mei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testern,  Michael Baekow, MnemoTroN (Thomas Meyer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gwai  (Roger B�hmermann), Harald Zappe, Daniel Hes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niel Meer und Markus Schwarz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onders Michael  Baekow  ist  es  zu verdanken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WII  einer  sehr  harten  (OS/2 2.0, Soundblaster P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st) und intensiven Testphase unterzogen wur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WOWII   sich   nun   endlich  r�hmen  kann,  al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racker-  Effekte  zu  unterst�tzen  und  somit  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iga  Original  t�uschend  �hnlich  klingt,  habe  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ine  MnemoTroN  (Thomas  Meyer)  zu  verdanken.  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gte  au�erdem  daf�r,  da�  ich WOWII in Aktion a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f  der  Soundblaster Pro sehen konnte und erweckt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r eine unb�ndige Euphori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e Welt wartet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weiteres  Dankesch�n  an Boris Ottlewski, der m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e  Pro  Audio  Spectrum  16  ausgeliehen  hat und 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ment mit mir am neuen WOWIII arbeit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wei ganz  besonderen Personen m�chte ich meinen D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sprechen.  Zum  einen  Harald Zappe, der keine M�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scheut  hat,  mir  viele  n�tzliche Informationen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ierung  der Soundblaster Pro zukommen zu las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  Lim Chun Wah, Software Engineer bei Creative La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apore,  der  mir  bei einigen schwierigen Problem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lfreich zur Seite 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ht vergessen  darf  ich  meinen Freund Sven Roh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 h�ufig  alle  meine Illusionen zerplatzen lie�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r     neue     schier     unl�sbare    Ideen   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esserungsvorschl�ge  parat  hatte. Seine Kritik 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dem  niederschmetternd,  - aber so ist das nun ein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9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t "nicht computerisierten" Freu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Ein bi�chen Geschichte, Quellenhinweise und weitere Vermerk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Ein Schlu�wort in Ehren ..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h w�nsche  Allen, da� sie viel Freude am Testen v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WII  haben,  da�  sich  nirgends Fehler auffinden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r allen Dingen da� WOWII stabil l�u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'm a man on a mission! - WOWII 2,0�" - Jan Ole Suh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ch�ssecken und la�t Euch alle registriere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S.: Vielen  Dank an MnemoTroN f�r die �bersetzung 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ische   *UND*   f�r   die  Gestalltung  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kumente mit PR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20                    30. Juni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